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VI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MẪU GIẤY ĐỀ NGHỊ SAO CHỤP TÀI LIỆU MẬT</w:t>
        <w:br/>
      </w:r>
      <w:r>
        <w:rPr>
          <w:rFonts w:cs="Times New Roman" w:ascii="Times New Roman" w:hAnsi="Times New Roman"/>
          <w:i/>
          <w:sz w:val="26"/>
          <w:szCs w:val="26"/>
        </w:rPr>
        <w:t>(Ban hành kèm theo Quyết định số 50/QĐ-BCT ngày 09 tháng 01 năm 2017 của Bộ trưởng Bộ Công Thương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ĐỀ NGHỊ SAO CHỤP TÀI LIỆU MẬT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Tên đơn vị:                                                                      đề nghị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o chụp văn bản số: .......... ngày....tháng.... năm…. của…………….. về việc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ạm vi lưu hành:</w:t>
      </w:r>
    </w:p>
    <w:p>
      <w:pPr>
        <w:pStyle w:val="Normal"/>
        <w:spacing w:before="120" w:after="160"/>
        <w:rPr/>
      </w:pPr>
      <w:r>
        <w:rPr/>
        <w:t>Số lượng bản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12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ơi nhận:</w:t>
              <w:br/>
              <w:br/>
              <w:br/>
              <w:br/>
              <w:br/>
            </w:r>
          </w:p>
        </w:tc>
        <w:tc>
          <w:tcPr>
            <w:tcW w:w="4428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đề nghị sao chụp</w:t>
              <w:br/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ký và ghi rõ họ tên, đơn vị công tác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duyệt</w:t>
              <w:br/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ký và ghi rõ họ tên, đơn vị công tác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59:00Z</dcterms:created>
  <dc:creator>PC</dc:creator>
  <dc:description/>
  <cp:keywords/>
  <dc:language>en-US</dc:language>
  <cp:lastModifiedBy>PC</cp:lastModifiedBy>
  <dcterms:modified xsi:type="dcterms:W3CDTF">2024-06-21T02:59:00Z</dcterms:modified>
  <cp:revision>1</cp:revision>
  <dc:subject/>
  <dc:title/>
</cp:coreProperties>
</file>